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декабря 2020г                                     № 1-р (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 внесении изменений в распоряжение администрации Воскресенского муниципального района Саратовской области от 26 июля 2012 г. № 1-р(н) «Об утверждении Положения «О порядке передачи подарков, полученных лицами, замещающими должности муниципальной службы в администрации Воскресенского муниципального района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следующие изменения в Положение о порядке передачи подарков, полученных лицами, замещающими должности муниципальной службы в администрации Воскресенского муниципального района, в связи с протокольными мероприятиями, служебными командировками и другими официальными мероприятиями, являющееся приложением к распоряжению администрации Воскресенского муниципального района Саратовской области от 26.07.2012 № 1-р(н) (далее – Положение)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Положения слова «главой администрации Воскресенского муниципального района» заменить на «главой Воскресенского муниципального района»,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ложения слова «В соответствии с частью 2 статьи 575 Гражданского кодекса Российской Федерации» заменить на: «В соответствии с пунктом 2 статьи 575 Гражданского кодекса Российской Федерации»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абзаце 1 пункта 3 Положения слова «на имя главы администрации Воскресенского муниципального района» заменить на «на имя главы Воскресе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Контроль за исполнением настоящего распоряжения возложить на руководителя аппарата администрации Воскресенского муниципального района Саратовской области – начальника отдела по организационной работе Бежан М.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распоряж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36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60"/>
        </w:tabs>
        <w:rPr/>
      </w:pPr>
      <w:r>
        <w:rPr>
          <w:b/>
          <w:sz w:val="26"/>
          <w:szCs w:val="26"/>
        </w:rPr>
        <w:t xml:space="preserve">Глава Воскрес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8:00Z</dcterms:created>
  <dc:creator>МохначеваНА</dc:creator>
  <dc:description/>
  <dc:language>en-US</dc:language>
  <cp:lastModifiedBy>Дмитрий</cp:lastModifiedBy>
  <cp:lastPrinted>2016-03-16T12:40:00Z</cp:lastPrinted>
  <dcterms:modified xsi:type="dcterms:W3CDTF">2020-12-07T10:18:00Z</dcterms:modified>
  <cp:revision>2</cp:revision>
  <dc:subject/>
  <dc:title>АДМИНИСТРАЦИЯ</dc:title>
</cp:coreProperties>
</file>